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0055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863090</wp:posOffset>
                </wp:positionH>
                <wp:positionV relativeFrom="paragraph">
                  <wp:posOffset>817880</wp:posOffset>
                </wp:positionV>
                <wp:extent cx="4434205" cy="940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 xml:space="preserve">REGOLAMENTO MENSA SCOLASTI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A.S. 2021-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5pt;height:74.05pt;mso-wrap-distance-left:9.05pt;mso-wrap-distance-right:9.05pt;mso-wrap-distance-top:3.6pt;mso-wrap-distance-bottom:3.6pt;margin-top:64.4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 xml:space="preserve">REGOLAMENTO MENSA SCOLASTICA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6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A.S. 2021-202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'Associazione Genitori informa che i genitori degli alunni, interessati ad usufruire del servizio di </w:t>
      </w:r>
      <w:r>
        <w:rPr>
          <w:rFonts w:cs="Tahoma" w:ascii="Tahoma" w:hAnsi="Tahoma"/>
          <w:b/>
          <w:sz w:val="24"/>
          <w:szCs w:val="24"/>
          <w:u w:val="single"/>
        </w:rPr>
        <w:t>mensa scolastica per l’anno scolastico 2021/2022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sono tenuti a fare un’ </w:t>
      </w:r>
      <w:r>
        <w:rPr>
          <w:rFonts w:cs="Tahoma" w:ascii="Tahoma" w:hAnsi="Tahoma"/>
          <w:b/>
          <w:sz w:val="24"/>
          <w:szCs w:val="24"/>
          <w:u w:val="single"/>
        </w:rPr>
        <w:t>iscrizione nel giorno di venerdì  03.09.2021</w:t>
      </w:r>
      <w:r>
        <w:rPr>
          <w:rFonts w:cs="Tahoma" w:ascii="Tahoma" w:hAnsi="Tahoma"/>
          <w:sz w:val="24"/>
          <w:szCs w:val="24"/>
        </w:rPr>
        <w:t xml:space="preserve"> presso la sede AGE entrata da Piazza Mercato dalle h 20.30 alle h 21.30 presentandosi con i moduli già compilati.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Si precisa che tale iscrizione è</w:t>
      </w:r>
      <w:r>
        <w:rPr>
          <w:rFonts w:cs="Tahoma" w:ascii="Tahoma" w:hAnsi="Tahoma"/>
          <w:b/>
          <w:sz w:val="24"/>
          <w:szCs w:val="24"/>
          <w:u w:val="single"/>
        </w:rPr>
        <w:t xml:space="preserve"> da effettuare solo nel giorno sopraindicato.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vrà la priorità</w:t>
      </w:r>
      <w:r>
        <w:rPr>
          <w:rFonts w:cs="Tahoma" w:ascii="Tahoma" w:hAnsi="Tahoma"/>
          <w:sz w:val="24"/>
          <w:szCs w:val="24"/>
        </w:rPr>
        <w:t xml:space="preserve"> chi ha già effettuato l’adesione tramite il modulo di google form messo a disposizione dal 30 di Aprile tramite il sito della scuola e chi ha inviato richiesta di iscrizione entro il 31.08.202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Qualora il numero degli iscritti </w:t>
      </w:r>
      <w:r>
        <w:rPr>
          <w:rFonts w:cs="Tahoma" w:ascii="Tahoma" w:hAnsi="Tahoma"/>
          <w:sz w:val="24"/>
          <w:szCs w:val="24"/>
        </w:rPr>
        <w:t>al servizio mensa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uperasse il tetto massimo di 35</w:t>
      </w:r>
      <w:r>
        <w:rPr>
          <w:rFonts w:cs="Tahoma" w:ascii="Tahoma" w:hAnsi="Tahoma"/>
          <w:sz w:val="24"/>
          <w:szCs w:val="24"/>
        </w:rPr>
        <w:t>, per l’assegnazione dei posti si applicheranno le seguenti regol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cleo famigliare composto da un solo adulto ( che lavora)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Alunni con entrambi i genitori che lavorano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Iscrizione ai 3 giorni settimanali per chi frequenta la settimana lunga ed ai 5 giorni settimanali per chi frequenta la settimana cort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 w:ascii="Tahoma" w:hAnsi="Tahoma"/>
          <w:sz w:val="24"/>
          <w:szCs w:val="24"/>
        </w:rPr>
        <w:t xml:space="preserve">Si precisa che </w:t>
      </w:r>
      <w:r>
        <w:rPr>
          <w:rFonts w:cs="Tahoma" w:ascii="Tahoma" w:hAnsi="Tahoma"/>
          <w:b/>
          <w:sz w:val="24"/>
          <w:szCs w:val="24"/>
          <w:u w:val="single"/>
        </w:rPr>
        <w:t>l’alunno che sarà assente per più di 2 settimane consecutive</w:t>
      </w:r>
      <w:r>
        <w:rPr>
          <w:rFonts w:cs="Tahoma" w:ascii="Tahoma" w:hAnsi="Tahoma"/>
          <w:sz w:val="24"/>
          <w:szCs w:val="24"/>
        </w:rPr>
        <w:t>, senza motivi di salute giustificati da un certificato medico, perderà il posto assegnato a favore di un eventuale alunno in lista d’attes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La dieta in bianco</w:t>
      </w:r>
      <w:r>
        <w:rPr>
          <w:rFonts w:cs="Tahoma" w:ascii="Tahoma" w:hAnsi="Tahoma"/>
          <w:sz w:val="24"/>
          <w:szCs w:val="24"/>
        </w:rPr>
        <w:t xml:space="preserve"> potrà essere richiesta per non più di 2 volte consecutive se non per problemi attestati da certificato medico.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alora un genitore decidesse di</w:t>
      </w:r>
      <w:r>
        <w:rPr>
          <w:rFonts w:cs="Tahoma" w:ascii="Tahoma" w:hAnsi="Tahoma"/>
          <w:b/>
          <w:sz w:val="24"/>
          <w:szCs w:val="24"/>
          <w:u w:val="single"/>
        </w:rPr>
        <w:t xml:space="preserve"> ritirare il figlio dalla mensa,</w:t>
      </w:r>
      <w:r>
        <w:rPr>
          <w:rFonts w:cs="Tahoma" w:ascii="Tahoma" w:hAnsi="Tahoma"/>
          <w:sz w:val="24"/>
          <w:szCs w:val="24"/>
        </w:rPr>
        <w:t xml:space="preserve"> dovrà comunicarlo all’ AGe Ome, compilando il modulo di richiesta di ritiro dalla mensa che troverà sul sito della nostra Associazione ed inviare lo stesso via mail a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ageome@age.it</w:t>
        </w:r>
      </w:hyperlink>
      <w:r>
        <w:rPr>
          <w:rFonts w:cs="Tahoma" w:ascii="Tahoma" w:hAnsi="Tahoma"/>
          <w:sz w:val="24"/>
          <w:szCs w:val="24"/>
        </w:rPr>
        <w:t xml:space="preserve"> o recapitarlo al responsabile mensa Lucia Chiappini contattandola al 333 2903850.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bookmarkStart w:id="0" w:name="_Hlk81295524"/>
      <w:r>
        <w:rPr/>
        <w:drawing>
          <wp:inline distT="0" distB="0" distL="0" distR="0">
            <wp:extent cx="1663700" cy="1671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788795</wp:posOffset>
                </wp:positionH>
                <wp:positionV relativeFrom="paragraph">
                  <wp:posOffset>1024890</wp:posOffset>
                </wp:positionV>
                <wp:extent cx="4130040" cy="733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MODULO DI ISCRIZIONE AL SERVIZIO MENS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ANNO SCOLASTICO 2021-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pt;height:57.75pt;mso-wrap-distance-left:9.05pt;mso-wrap-distance-right:9.05pt;mso-wrap-distance-top:3.6pt;mso-wrap-distance-bottom:3.6pt;margin-top:80.7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  <w:szCs w:val="24"/>
                          <w:u w:val="single"/>
                        </w:rPr>
                        <w:t>MODULO DI ISCRIZIONE AL SERVIZIO MENSA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  <w:szCs w:val="24"/>
                          <w:u w:val="single"/>
                        </w:rPr>
                        <w:t>ANNO SCOLASTICO 2021-202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111760</wp:posOffset>
                </wp:positionV>
                <wp:extent cx="4206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.8pt" to="461.6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IL SOTTOSCRITT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156210</wp:posOffset>
                </wp:positionV>
                <wp:extent cx="2651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3pt" to="296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9110</wp:posOffset>
                </wp:positionH>
                <wp:positionV relativeFrom="paragraph">
                  <wp:posOffset>156210</wp:posOffset>
                </wp:positionV>
                <wp:extent cx="1554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2.3pt" to="461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ABITANTE A                                                                CAP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200660</wp:posOffset>
                </wp:positionV>
                <wp:extent cx="3749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5.8pt" to="346.4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200660</wp:posOffset>
                </wp:positionV>
                <wp:extent cx="100584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5.8pt" to="461.6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IN VIA </w:t>
        <w:tab/>
        <w:tab/>
        <w:tab/>
        <w:tab/>
        <w:tab/>
        <w:tab/>
        <w:tab/>
        <w:tab/>
        <w:tab/>
        <w:t xml:space="preserve">NR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226695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7.85pt" to="461.6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TELEFONO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-MAIL               ___________________________________________________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7590</wp:posOffset>
                </wp:positionH>
                <wp:positionV relativeFrom="paragraph">
                  <wp:posOffset>22415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7.65pt" to="461.6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CHIEDE DI ISCRIVERE IL PROPRI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GLIO/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CLASSE a/s2021/22___ SEZ__C.FISC: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GLIO/A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__________________CLASSE a/s2021/22___ SEZ__ C.FISC: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SERVIZIO MENSA PER L’ANNO SCOLASTICO 2020-202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LO PER CLASSI PRIM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R I GIORNI :      LUN  |__|       </w:t>
      </w:r>
      <w:bookmarkStart w:id="1" w:name="_Hlk81292099"/>
      <w:r>
        <w:rPr>
          <w:rFonts w:cs="Tahoma" w:ascii="Tahoma" w:hAnsi="Tahoma"/>
          <w:sz w:val="24"/>
          <w:szCs w:val="24"/>
        </w:rPr>
        <w:t>MAR  |__|       MER   |__|</w:t>
      </w:r>
      <w:bookmarkEnd w:id="1"/>
      <w:r>
        <w:rPr>
          <w:rFonts w:cs="Tahoma" w:ascii="Tahoma" w:hAnsi="Tahoma"/>
          <w:sz w:val="24"/>
          <w:szCs w:val="24"/>
        </w:rPr>
        <w:t xml:space="preserve"> GIO |__|       VEN   |__|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LLA CLASSE SECOND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I GIORNI :      LUN  |__|       MER  |__|       VEN   |__|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E ASSOCIATO (per i soli soci AGE)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VORATORE   </w:t>
        <w:tab/>
        <w:t>|__|1 genitore</w:t>
        <w:tab/>
        <w:t>|__|2 genitor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                                                                           </w:t>
      </w:r>
      <w:r>
        <w:rPr>
          <w:rFonts w:cs="Tahoma" w:ascii="Tahoma" w:hAnsi="Tahoma"/>
          <w:sz w:val="26"/>
        </w:rPr>
        <w:t>IN FED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1830</wp:posOffset>
                </wp:positionH>
                <wp:positionV relativeFrom="paragraph">
                  <wp:posOffset>123825</wp:posOffset>
                </wp:positionV>
                <wp:extent cx="25603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9.75pt" to="454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OME  LI’   _______________</w:t>
        <w:tab/>
        <w:tab/>
        <w:tab/>
        <w:tab/>
        <w:tab/>
        <w:tab/>
        <w:tab/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1830</wp:posOffset>
                </wp:positionH>
                <wp:positionV relativeFrom="paragraph">
                  <wp:posOffset>123825</wp:posOffset>
                </wp:positionV>
                <wp:extent cx="25603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9.75pt" to="454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6"/>
        </w:rPr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8"/>
          <w:szCs w:val="28"/>
        </w:rPr>
        <w:t>VERSATI</w:t>
      </w:r>
      <w:r>
        <w:rPr>
          <w:rFonts w:cs="Tahoma" w:ascii="Tahoma" w:hAnsi="Tahoma"/>
          <w:sz w:val="26"/>
        </w:rPr>
        <w:t xml:space="preserve">  € _______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re copia del codice fiscale dei figli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Tahoma" w:hAnsi="Tahoma" w:cs="Tahoma"/>
        </w:rPr>
      </w:pPr>
      <w:r>
        <w:rPr/>
        <w:drawing>
          <wp:inline distT="0" distB="0" distL="0" distR="0">
            <wp:extent cx="1663700" cy="16713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ssociato</w:t>
        <w:tab/>
        <w:t>Associato</w:t>
        <w:tab/>
        <w:t>Non Associato</w:t>
      </w:r>
    </w:p>
    <w:p>
      <w:pPr>
        <w:pStyle w:val="TextBody"/>
        <w:tabs>
          <w:tab w:val="clear" w:pos="709"/>
          <w:tab w:val="left" w:pos="4253" w:leader="none"/>
          <w:tab w:val="left" w:pos="5387" w:leader="none"/>
          <w:tab w:val="left" w:pos="6521" w:leader="none"/>
        </w:tabs>
        <w:rPr/>
      </w:pPr>
      <w:r>
        <w:rPr/>
        <w:tab/>
        <w:t>Singolo</w:t>
        <w:tab/>
        <w:t>con fratello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STO DEL PASTO PER ALUNNO</w:t>
        <w:tab/>
      </w:r>
      <w:r>
        <w:rPr>
          <w:rFonts w:cs="Tahoma" w:ascii="Tahoma" w:hAnsi="Tahoma"/>
        </w:rPr>
        <w:t>€ 6.00</w:t>
        <w:tab/>
        <w:t>€ 5.50</w:t>
        <w:tab/>
        <w:t>€ 6.7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RIMA RATA</w:t>
      </w:r>
      <w:r>
        <w:rPr>
          <w:rFonts w:cs="Tahoma" w:ascii="Tahoma" w:hAnsi="Tahoma"/>
        </w:rPr>
        <w:t xml:space="preserve"> ( PERIODO DAL 22 SETTEMBRE AL 22 DICEMBRE )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 VERSARE IL 3 SETTEMBRE ALLA RACCOLTA DELLE ISCRIZIONI PRESSO LA SEDE AGE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ssociato</w:t>
        <w:tab/>
        <w:t>Associato</w:t>
        <w:tab/>
        <w:t>Non Associato</w:t>
      </w:r>
    </w:p>
    <w:p>
      <w:pPr>
        <w:pStyle w:val="TextBody"/>
        <w:tabs>
          <w:tab w:val="clear" w:pos="709"/>
          <w:tab w:val="left" w:pos="4253" w:leader="none"/>
          <w:tab w:val="left" w:pos="5387" w:leader="none"/>
          <w:tab w:val="left" w:pos="6521" w:leader="none"/>
        </w:tabs>
        <w:rPr/>
      </w:pPr>
      <w:r>
        <w:rPr/>
        <w:tab/>
        <w:t>Singolo</w:t>
        <w:tab/>
        <w:t>con fratello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</w:tabs>
        <w:rPr>
          <w:rFonts w:ascii="Tahoma" w:hAnsi="Tahoma" w:cs="Tahoma"/>
        </w:rPr>
      </w:pPr>
      <w:bookmarkStart w:id="2" w:name="_Hlk81293351"/>
      <w:r>
        <w:rPr>
          <w:rFonts w:cs="Tahoma" w:ascii="Tahoma" w:hAnsi="Tahoma"/>
        </w:rPr>
        <w:t>CLASSI PRIME:</w:t>
      </w:r>
    </w:p>
    <w:p>
      <w:pPr>
        <w:pStyle w:val="TextBody"/>
        <w:rPr/>
      </w:pPr>
      <w:r>
        <w:rPr/>
        <w:t>PER CHI FREQUENTA 5 GIORNI A SETTIMANA</w:t>
        <w:tab/>
        <w:t>€ 384</w:t>
        <w:tab/>
        <w:tab/>
        <w:t>352</w:t>
        <w:tab/>
        <w:tab/>
        <w:t>4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R CHI FREQUENTA 4, 3, 2 o 1 GIORNI/SETTIMANA SARA’ CALCOLATA LA SPESA IN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SE AI GIORNI DELLA SETTIMANA SCELTI</w:t>
      </w:r>
    </w:p>
    <w:p>
      <w:pPr>
        <w:pStyle w:val="TextBody"/>
        <w:rPr/>
      </w:pPr>
      <w:r>
        <w:rPr/>
        <w:t>DALLA CLASSE SECONDA: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R CHI FREQUENTA 3 GIORNI/SETTIMANA</w:t>
        <w:tab/>
        <w:t xml:space="preserve"> € 228</w:t>
        <w:tab/>
        <w:t xml:space="preserve">      209</w:t>
        <w:tab/>
        <w:tab/>
        <w:t>256.50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R CHI FREQUENTA 2 o 1 GIORNI/SETTIMANA SARA’ CALCOLATA LA SPESA IN </w:t>
      </w:r>
    </w:p>
    <w:p>
      <w:pPr>
        <w:pStyle w:val="Normal"/>
        <w:rPr>
          <w:rFonts w:ascii="Tahoma" w:hAnsi="Tahoma" w:cs="Tahoma"/>
        </w:rPr>
      </w:pPr>
      <w:bookmarkStart w:id="3" w:name="_Hlk81293351"/>
      <w:r>
        <w:rPr>
          <w:rFonts w:cs="Tahoma" w:ascii="Tahoma" w:hAnsi="Tahoma"/>
        </w:rPr>
        <w:t xml:space="preserve">BASE AI GIORNI DELLA SETTIMANA SCELTI </w:t>
      </w:r>
      <w:bookmarkEnd w:id="3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ECONDA RATA</w:t>
      </w:r>
      <w:r>
        <w:rPr>
          <w:rFonts w:cs="Tahoma" w:ascii="Tahoma" w:hAnsi="Tahoma"/>
        </w:rPr>
        <w:t xml:space="preserve"> ( PERIODO DALL’ 8 GENNAIO AL 1 APRILE )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 VERSARE IL 7 GENNAIO H 20.30/21.30 PRESSO LA SEDE AGE O TRAMITE BONIFICO BANCARIO CON VALUTA MASSIMA AL 07.01.2022 ALL’IBAN RIPORTATO A PAGINA 4 INDICANDO COME CAUSA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 e Cognome dell’alunno Seconda rata mensa scolastic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Tahoma" w:ascii="Tahoma" w:hAnsi="Tahoma"/>
        </w:rPr>
        <w:tab/>
        <w:tab/>
        <w:t>Associato</w:t>
        <w:tab/>
        <w:t>Associato</w:t>
        <w:tab/>
        <w:t>Non Associato</w:t>
      </w:r>
    </w:p>
    <w:p>
      <w:pPr>
        <w:pStyle w:val="TextBody"/>
        <w:tabs>
          <w:tab w:val="clear" w:pos="709"/>
          <w:tab w:val="left" w:pos="4253" w:leader="none"/>
          <w:tab w:val="left" w:pos="5387" w:leader="none"/>
          <w:tab w:val="left" w:pos="6521" w:leader="none"/>
        </w:tabs>
        <w:rPr/>
      </w:pPr>
      <w:r>
        <w:rPr/>
        <w:tab/>
        <w:tab/>
        <w:t>Singolo</w:t>
        <w:tab/>
        <w:t>con fratello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LASSI PRIME:</w:t>
      </w:r>
    </w:p>
    <w:p>
      <w:pPr>
        <w:pStyle w:val="TextBody"/>
        <w:rPr/>
      </w:pPr>
      <w:r>
        <w:rPr/>
        <w:t>PER CHI FREQUENTA 5 GIORNI A SETTIMANA</w:t>
        <w:tab/>
        <w:t>€ 348</w:t>
        <w:tab/>
        <w:tab/>
        <w:t>319</w:t>
        <w:tab/>
        <w:tab/>
        <w:t>391.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R CHI FREQUENTA 4, 3, 2 o 1 GIORNI/SETTIMANA SARA’ CALCOLATA LA SPESA IN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SE AI GIORNI DELLA SETTIMANA SCELTI</w:t>
      </w:r>
    </w:p>
    <w:p>
      <w:pPr>
        <w:pStyle w:val="TextBody"/>
        <w:rPr/>
      </w:pPr>
      <w:r>
        <w:rPr/>
        <w:t>DALLA CLASSE SECONDA: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PER CHI FREQUENTA 3 GIORNI/SETTIMANA</w:t>
        <w:tab/>
        <w:tab/>
        <w:t>€ 210</w:t>
        <w:tab/>
        <w:t xml:space="preserve">   192.50</w:t>
        <w:tab/>
        <w:tab/>
        <w:t xml:space="preserve">236.25 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</w:rPr>
        <w:t xml:space="preserve">PER CHI FREQUENTA 2 o 1 GIORNI/SETTIMANA SARA’ CALCOLATA LA SPESA IN 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ASE AI GIORNI DELLA SETTIMANA SCELTI PER CHI FREQUENTA 3 GIORNI/SETTIMANA</w:t>
        <w:tab/>
        <w:t xml:space="preserve"> </w:t>
      </w:r>
    </w:p>
    <w:p>
      <w:pPr>
        <w:pStyle w:val="Normal"/>
        <w:rPr>
          <w:rFonts w:ascii="Tahoma" w:hAnsi="Tahoma" w:cs="Tahoma"/>
        </w:rPr>
      </w:pPr>
      <w:bookmarkStart w:id="4" w:name="_Hlk81395279"/>
      <w:r>
        <w:rPr/>
        <w:drawing>
          <wp:inline distT="0" distB="0" distL="0" distR="0">
            <wp:extent cx="1663700" cy="16713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ERZA RATA</w:t>
      </w:r>
      <w:r>
        <w:rPr>
          <w:rFonts w:cs="Tahoma" w:ascii="Tahoma" w:hAnsi="Tahoma"/>
        </w:rPr>
        <w:t xml:space="preserve"> ( PERIODO DALL’4 APRILE AL 7 GIUGNO 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 VERSARE IL 31 MARZO 2022 H 20.30/21.30 PRESSO LA SEDE AGE O TRAMITE BONIFICO BANCARIO CON VALUTA MASSIMA AL 31.03.2022 ALL’IBAN RIPORTATO A PAGINA 4 INDICANDO COME CAUSA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 e Cognome dell’alunno Terza rata mensa scolastica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Tahoma" w:ascii="Tahoma" w:hAnsi="Tahoma"/>
        </w:rPr>
        <w:tab/>
        <w:tab/>
        <w:tab/>
        <w:t>Associato</w:t>
        <w:tab/>
        <w:t>Associato</w:t>
        <w:tab/>
        <w:t>Non Associato</w:t>
      </w:r>
    </w:p>
    <w:p>
      <w:pPr>
        <w:pStyle w:val="TextBody"/>
        <w:tabs>
          <w:tab w:val="clear" w:pos="709"/>
          <w:tab w:val="left" w:pos="4253" w:leader="none"/>
          <w:tab w:val="left" w:pos="5387" w:leader="none"/>
          <w:tab w:val="left" w:pos="6521" w:leader="none"/>
        </w:tabs>
        <w:rPr/>
      </w:pPr>
      <w:r>
        <w:rPr/>
        <w:tab/>
        <w:t>Singolo</w:t>
        <w:tab/>
        <w:t>con fratello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LASSI PRIME:</w:t>
      </w:r>
    </w:p>
    <w:p>
      <w:pPr>
        <w:pStyle w:val="TextBody"/>
        <w:rPr/>
      </w:pPr>
      <w:r>
        <w:rPr/>
        <w:t>PER CHI FREQUENTA 5 GIORNI A SETTIMANA</w:t>
        <w:tab/>
        <w:t>€ 264</w:t>
        <w:tab/>
        <w:tab/>
        <w:t>242</w:t>
        <w:tab/>
        <w:tab/>
        <w:t>2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R CHI FREQUENTA 4, 3, 2 o 1 GIORNI/SETTIMANA SARA’ CALCOLATA LA SPESA IN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SE AI GIORNI DELLA SETTIMANA SCELTI</w:t>
      </w:r>
    </w:p>
    <w:p>
      <w:pPr>
        <w:pStyle w:val="TextBody"/>
        <w:rPr/>
      </w:pPr>
      <w:r>
        <w:rPr/>
        <w:t>DALLA CLASSE SECONDA: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PER CHI FREQUENTA 3 GIORNI/SETTIMANA</w:t>
        <w:tab/>
        <w:t xml:space="preserve"> € 162</w:t>
        <w:tab/>
        <w:t xml:space="preserve">    148.5</w:t>
        <w:tab/>
        <w:tab/>
        <w:t>182.25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</w:rPr>
        <w:t xml:space="preserve">PER CHI FREQUENTA 2 o 1 GIORNI/SETTIMANA SARA’ CALCOLATA LA SPESA IN 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ASE AI GIORNI DELLA SETTIMANA SCELTI PER CHI FREQUENTA 3 GIORNI/SETTIMANA</w:t>
        <w:tab/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BAN ASSOCIAZIONE GENITORI OM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IT 92 W 05387 55111 000042667444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1030605" cy="10331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I SARA’ LA POSSIBILITA’ DI </w:t>
      </w:r>
      <w:r>
        <w:rPr>
          <w:rFonts w:cs="Tahoma" w:ascii="Tahoma" w:hAnsi="Tahoma"/>
          <w:b/>
          <w:u w:val="single"/>
        </w:rPr>
        <w:t>RECUPERARE GLI EVENTUALI PASTI NON CONSUMATI</w:t>
      </w:r>
      <w:r>
        <w:rPr>
          <w:rFonts w:cs="Tahoma" w:ascii="Tahoma" w:hAnsi="Tahoma"/>
        </w:rPr>
        <w:t>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ER I PRIMI DUE PERIODI FINO AL LIMITE DI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 PASTI PER PERIODO PER CHI E’ ISCRITTO 5 GIORNI/SETTIMAN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 PASTI PER PERIODO PER CHI E’ ISCRITTO 4 GIORNI/SETTIMAN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 PASTI PER PERIODO PER CHI E’ ISCRITTO 3 GIORNI /SETTIMAN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 PASTI PER PERIODO PER CHI E’ ISCRITTO 2 GIORNI/SETTIMAN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 PASTI PER PERIODO PER CHI E’ ISCRITTO 1 GIORNO/SETTIMANA</w:t>
      </w:r>
    </w:p>
    <w:p>
      <w:pPr>
        <w:pStyle w:val="TextBody"/>
        <w:tabs>
          <w:tab w:val="clear" w:pos="709"/>
          <w:tab w:val="left" w:pos="567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ER IL TERZO PERIODO FINO AL LIMITE DI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TextBody"/>
        <w:ind w:left="907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 PASTI PER PERIODO PER CHI E’ ISCRITTO 5 GIORNI/SETTIMAN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 PASTI PER PERIODO PER CHI E’ ISCRITTO 4 GIORNI/SETTIMAN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 PASTI PER CHI E’ ISCRITTO 3 GIORNI/SETTIMAN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 PASTI PER CHI E’ ISCRITTO 2 GIORNI/SETTIMAN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 PASTI PER CHI E’ ISCRITTO 1 GIORNO/SETTIMANA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>IL RECUPERO DEI PASTI NON CONSUMATI AVVERRA’ TRAMITE CONGUAGLIO ( PRIMO E SECONDO PERIODO ) E RIMBORSO ( TERZO PERIODO ).</w:t>
      </w:r>
      <w:r>
        <w:rPr>
          <w:rFonts w:cs="Tahoma" w:ascii="Tahoma" w:hAnsi="Tahoma"/>
          <w:b/>
        </w:rPr>
        <w:t xml:space="preserve"> </w:t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 CASO DI </w:t>
      </w:r>
      <w:r>
        <w:rPr>
          <w:rFonts w:cs="Tahoma" w:ascii="Tahoma" w:hAnsi="Tahoma"/>
          <w:b/>
          <w:sz w:val="20"/>
          <w:u w:val="single"/>
        </w:rPr>
        <w:t>entrata posticipata</w:t>
      </w:r>
      <w:r>
        <w:rPr>
          <w:rFonts w:cs="Tahoma" w:ascii="Tahoma" w:hAnsi="Tahoma"/>
          <w:sz w:val="20"/>
        </w:rPr>
        <w:t xml:space="preserve"> IL GENITORE DELL’ ALUNNO DOVRA’ AVVERTIRE LA SCUOLA PER CONFERMARE LA PRESENZA DEL FIGLIO IN MENSA </w:t>
      </w:r>
      <w:r>
        <w:rPr>
          <w:rFonts w:cs="Tahoma" w:ascii="Tahoma" w:hAnsi="Tahoma"/>
          <w:b/>
          <w:sz w:val="20"/>
          <w:u w:val="single"/>
        </w:rPr>
        <w:t>ENTRO LE ORE 8,30</w:t>
      </w:r>
      <w:r>
        <w:rPr>
          <w:rFonts w:cs="Tahoma" w:ascii="Tahoma" w:hAnsi="Tahoma"/>
          <w:sz w:val="20"/>
        </w:rPr>
        <w:t xml:space="preserve"> PER AVERE DIRITTO AL PASTO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NEL CASO</w:t>
      </w:r>
      <w:r>
        <w:rPr>
          <w:rFonts w:cs="Tahoma" w:ascii="Tahoma" w:hAnsi="Tahoma"/>
          <w:b/>
          <w:sz w:val="20"/>
          <w:u w:val="single"/>
        </w:rPr>
        <w:t xml:space="preserve"> uscita anticipata </w:t>
      </w:r>
      <w:r>
        <w:rPr>
          <w:rFonts w:cs="Tahoma" w:ascii="Tahoma" w:hAnsi="Tahoma"/>
          <w:sz w:val="20"/>
        </w:rPr>
        <w:t>posteriore alle 8.30 IL PASTO SARA’ PERSO POICHE’ NON SI’ POTRA ANNULLARE LA PRENOTAZIONE DEL PASTO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 </w:t>
      </w:r>
    </w:p>
    <w:p>
      <w:pPr>
        <w:pStyle w:val="TextBody"/>
        <w:numPr>
          <w:ilvl w:val="0"/>
          <w:numId w:val="3"/>
        </w:numPr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  <w:u w:val="single"/>
        </w:rPr>
        <w:t>PER QUALSIASI PROBLEMA DI INTOLLERANZA E/O SALUTE</w:t>
      </w:r>
      <w:r>
        <w:rPr>
          <w:rFonts w:cs="Tahoma" w:ascii="Tahoma" w:hAnsi="Tahoma"/>
          <w:szCs w:val="24"/>
        </w:rPr>
        <w:t xml:space="preserve">, OPPURE LA RICHIESTA DEL PASTO ALTERNATIVO PER PIU’ DI 2 VOLTE, E’ OBBLIGATORIO IL CERTIFICATO MEDICO, IN QUANTO LO RICHIEDE IL CATERING, </w:t>
      </w:r>
      <w:r>
        <w:rPr>
          <w:rFonts w:cs="Tahoma" w:ascii="Tahoma" w:hAnsi="Tahoma"/>
          <w:b/>
          <w:szCs w:val="24"/>
          <w:u w:val="single"/>
        </w:rPr>
        <w:t>DA CONSEGNARE AL RESPONSABILE AGE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ER MENU’ ALTERNATIVI CONTATTARE SOLO ED ESCLUSIVAMENTE IL </w:t>
      </w:r>
      <w:r>
        <w:rPr>
          <w:rFonts w:cs="Tahoma" w:ascii="Tahoma" w:hAnsi="Tahoma"/>
          <w:b/>
          <w:szCs w:val="24"/>
        </w:rPr>
        <w:t xml:space="preserve">RESPONSABILE AGE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PER EVENTUALI PROBLEMI, CHIARIMENTI, SUGGERIMENTI, RIVOLGERSI AD UNO DEI MEMBRI DEL CONSIGLIO DELL’A.G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appini Lucia</w:t>
        <w:tab/>
        <w:t xml:space="preserve"> 333 2903850</w:t>
        <w:tab/>
        <w:t xml:space="preserve"> </w:t>
      </w:r>
      <w:hyperlink r:id="rId8">
        <w:r>
          <w:rPr>
            <w:rStyle w:val="InternetLink"/>
            <w:rFonts w:cs="Tahoma" w:ascii="Tahoma" w:hAnsi="Tahoma"/>
            <w:sz w:val="24"/>
            <w:szCs w:val="24"/>
          </w:rPr>
          <w:t>rodolfo.peli@libero.it</w:t>
        </w:r>
      </w:hyperlink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ranchi Bruno </w:t>
        <w:tab/>
        <w:t xml:space="preserve"> 338 5254872</w:t>
        <w:tab/>
        <w:t xml:space="preserve"> </w:t>
      </w:r>
      <w:hyperlink r:id="rId9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brunofranchi@alice.it</w:t>
        </w:r>
      </w:hyperlink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rzi Elena </w:t>
        <w:tab/>
        <w:tab/>
        <w:t xml:space="preserve"> 333 6115649</w:t>
        <w:tab/>
        <w:t xml:space="preserve"> </w:t>
      </w:r>
      <w:hyperlink r:id="rId10">
        <w:r>
          <w:rPr>
            <w:rStyle w:val="InternetLink"/>
            <w:rFonts w:cs="Tahoma" w:ascii="Tahoma" w:hAnsi="Tahoma"/>
            <w:sz w:val="24"/>
            <w:szCs w:val="24"/>
          </w:rPr>
          <w:t>inof@lacostadiome.it</w:t>
        </w:r>
      </w:hyperlink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vi Mauro</w:t>
        <w:tab/>
        <w:tab/>
        <w:t xml:space="preserve"> 328 2198431 </w:t>
        <w:tab/>
        <w:t xml:space="preserve"> </w:t>
      </w:r>
      <w:r>
        <w:rPr>
          <w:rFonts w:cs="Tahoma" w:ascii="Tahoma" w:hAnsi="Tahoma"/>
          <w:sz w:val="24"/>
          <w:szCs w:val="24"/>
          <w:u w:val="single"/>
        </w:rPr>
        <w:t>emmesalvi@gmail.com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ab/>
        <w:t xml:space="preserve">     </w:t>
      </w:r>
    </w:p>
    <w:p>
      <w:pPr>
        <w:pStyle w:val="TextBody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E-mail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 </w:t>
      </w:r>
      <w:hyperlink r:id="rId11">
        <w:r>
          <w:rPr>
            <w:rStyle w:val="InternetLink"/>
            <w:rFonts w:cs="Tahoma" w:ascii="Tahoma" w:hAnsi="Tahoma"/>
            <w:b/>
          </w:rPr>
          <w:t>ageome@age.it</w:t>
        </w:r>
      </w:hyperlink>
      <w:r>
        <w:rPr>
          <w:rFonts w:cs="Tahoma" w:ascii="Tahoma" w:hAnsi="Tahoma"/>
          <w:b/>
        </w:rPr>
        <w:t xml:space="preserve">      web: </w:t>
      </w:r>
      <w:hyperlink r:id="rId12">
        <w:r>
          <w:rPr>
            <w:rStyle w:val="InternetLink"/>
            <w:rFonts w:cs="Tahoma" w:ascii="Tahoma" w:hAnsi="Tahoma"/>
            <w:b/>
          </w:rPr>
          <w:t>www.ageome.org</w:t>
        </w:r>
      </w:hyperlink>
    </w:p>
    <w:sectPr>
      <w:footerReference w:type="default" r:id="rId1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7"/>
        </w:tabs>
        <w:ind w:left="547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Comic Sans MS" w:hAnsi="Comic Sans MS" w:cs="Comic Sans MS"/>
    </w:rPr>
  </w:style>
  <w:style w:type="character" w:styleId="PidipaginaCarattere">
    <w:name w:val="Piè di pagina Carattere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eome@ag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rodolfo.peli@libero.it" TargetMode="External"/><Relationship Id="rId9" Type="http://schemas.openxmlformats.org/officeDocument/2006/relationships/hyperlink" Target="mailto:brunofranchi@alice.it" TargetMode="External"/><Relationship Id="rId10" Type="http://schemas.openxmlformats.org/officeDocument/2006/relationships/hyperlink" Target="mailto:inof@lacostadiome.it" TargetMode="External"/><Relationship Id="rId11" Type="http://schemas.openxmlformats.org/officeDocument/2006/relationships/hyperlink" Target="mailto:ageome@age.it" TargetMode="External"/><Relationship Id="rId12" Type="http://schemas.openxmlformats.org/officeDocument/2006/relationships/hyperlink" Target="http://www.ageome.org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58:00Z</dcterms:created>
  <dc:creator>MOLEMAB</dc:creator>
  <dc:description/>
  <dc:language>en-US</dc:language>
  <cp:lastModifiedBy>fabriziobarberio@outlook.it</cp:lastModifiedBy>
  <cp:lastPrinted>2019-05-24T11:24:00Z</cp:lastPrinted>
  <dcterms:modified xsi:type="dcterms:W3CDTF">2021-09-01T18:58:00Z</dcterms:modified>
  <cp:revision>2</cp:revision>
  <dc:subject/>
  <dc:title>MENSA SCOLASTICA 2003-2004</dc:title>
</cp:coreProperties>
</file>