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1330960" cy="123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REGOLAMENTO MENSA SCOLASTICA </w:t>
      </w:r>
    </w:p>
    <w:p>
      <w:pPr>
        <w:pStyle w:val="Normal"/>
        <w:rPr>
          <w:sz w:val="24"/>
        </w:rPr>
      </w:pPr>
      <w:r>
        <w:rPr>
          <w:rFonts w:eastAsia="Tahoma" w:cs="Tahoma" w:ascii="Tahoma" w:hAnsi="Tahoma"/>
          <w:b/>
          <w:sz w:val="36"/>
        </w:rPr>
        <w:t xml:space="preserve">                    </w:t>
      </w:r>
      <w:r>
        <w:rPr>
          <w:rFonts w:cs="Tahoma" w:ascii="Tahoma" w:hAnsi="Tahoma"/>
          <w:b/>
          <w:sz w:val="36"/>
        </w:rPr>
        <w:t>A.S. 2019-20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L'Associazione Genitori informa che i genitori degli alunni, interessati ad usufruire del servizio di </w:t>
      </w:r>
      <w:r>
        <w:rPr>
          <w:rFonts w:cs="Tahoma" w:ascii="Tahoma" w:hAnsi="Tahoma"/>
          <w:b/>
          <w:sz w:val="24"/>
          <w:szCs w:val="24"/>
          <w:u w:val="single"/>
        </w:rPr>
        <w:t>mensa scolastica per l’anno scolastico 2019/2020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sono tenuti a fare un’ </w:t>
      </w:r>
      <w:r>
        <w:rPr>
          <w:rFonts w:cs="Tahoma" w:ascii="Tahoma" w:hAnsi="Tahoma"/>
          <w:b/>
          <w:sz w:val="24"/>
          <w:szCs w:val="24"/>
          <w:u w:val="single"/>
        </w:rPr>
        <w:t>iscrizione nei giorni di giovedì  30.05.2019 e giovedì 06.06.2019</w:t>
      </w:r>
      <w:r>
        <w:rPr>
          <w:rFonts w:cs="Tahoma" w:ascii="Tahoma" w:hAnsi="Tahoma"/>
          <w:sz w:val="24"/>
          <w:szCs w:val="24"/>
        </w:rPr>
        <w:t xml:space="preserve"> presso la sede AGE entrata da Piazza Mercato dalle h 20.30 alle h 21.30 versando una cauzione di € 100 per ogni figlio iscritto ed € 50 per ogni figlio in pi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  <w:sz w:val="24"/>
          <w:szCs w:val="24"/>
        </w:rPr>
        <w:t>Si precisa che tale iscrizione è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a effettuare solo nei giorni sopraindicati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b/>
          <w:sz w:val="24"/>
          <w:szCs w:val="24"/>
          <w:u w:val="single"/>
        </w:rPr>
        <w:t>non sarà possibile effettuarla a Settembre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auzione verrà poi detratta dalla quota della prima rata da versare a inizio anno scolastico; nel caso in cui la famiglia non confermasse la frequenza alla mensa la stessa verrà trattenut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Qualora il numero degli iscritti </w:t>
      </w:r>
      <w:r>
        <w:rPr>
          <w:rFonts w:cs="Tahoma" w:ascii="Tahoma" w:hAnsi="Tahoma"/>
          <w:sz w:val="24"/>
          <w:szCs w:val="24"/>
        </w:rPr>
        <w:t>al servizio mensa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uperasse il tetto massimo di 73</w:t>
      </w:r>
      <w:r>
        <w:rPr>
          <w:rFonts w:cs="Tahoma" w:ascii="Tahoma" w:hAnsi="Tahoma"/>
          <w:sz w:val="24"/>
          <w:szCs w:val="24"/>
        </w:rPr>
        <w:t>, per l’assegnazione dei posti si applicheranno le seguenti regol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cleo famigliare composto da un solo adulto ( che lavora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Alunni con entrambi i genitori che lavorano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Iscrizione ai 3 giorni settimanali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  <w:sz w:val="24"/>
          <w:szCs w:val="24"/>
        </w:rPr>
        <w:t xml:space="preserve">Si precisa che </w:t>
      </w:r>
      <w:r>
        <w:rPr>
          <w:rFonts w:cs="Tahoma" w:ascii="Tahoma" w:hAnsi="Tahoma"/>
          <w:b/>
          <w:sz w:val="24"/>
          <w:szCs w:val="24"/>
          <w:u w:val="single"/>
        </w:rPr>
        <w:t>l’alunno che sarà assente per più di 2 settimane consecutive</w:t>
      </w:r>
      <w:r>
        <w:rPr>
          <w:rFonts w:cs="Tahoma" w:ascii="Tahoma" w:hAnsi="Tahoma"/>
          <w:sz w:val="24"/>
          <w:szCs w:val="24"/>
        </w:rPr>
        <w:t>, senza motivi di salute giustificati da un certificato medico, perderà il posto assegnato a favore di un eventuale alunno in lista d’attes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La dieta in bianco</w:t>
      </w:r>
      <w:r>
        <w:rPr>
          <w:rFonts w:cs="Tahoma" w:ascii="Tahoma" w:hAnsi="Tahoma"/>
          <w:sz w:val="24"/>
          <w:szCs w:val="24"/>
        </w:rPr>
        <w:t xml:space="preserve"> potrà essere richiesta per non più di 2 volte consecutive se non per problemi attestati da certificato medico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lora un genitore decidesse di</w:t>
      </w:r>
      <w:r>
        <w:rPr>
          <w:rFonts w:cs="Tahoma" w:ascii="Tahoma" w:hAnsi="Tahoma"/>
          <w:b/>
          <w:sz w:val="24"/>
          <w:szCs w:val="24"/>
          <w:u w:val="single"/>
        </w:rPr>
        <w:t xml:space="preserve"> ritirare il figlio dalla mensa,</w:t>
      </w:r>
      <w:r>
        <w:rPr>
          <w:rFonts w:cs="Tahoma" w:ascii="Tahoma" w:hAnsi="Tahoma"/>
          <w:sz w:val="24"/>
          <w:szCs w:val="24"/>
        </w:rPr>
        <w:t xml:space="preserve"> dovrà comunicarlo all’ AGe Ome, compilando il modulo di richiesta di ritiro dalla mensa che troverà sul sito della nostra Associazione ed inviare lo stesso via mail a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ageome@age.it</w:t>
        </w:r>
      </w:hyperlink>
      <w:r>
        <w:rPr>
          <w:rFonts w:cs="Tahoma" w:ascii="Tahoma" w:hAnsi="Tahoma"/>
          <w:sz w:val="24"/>
          <w:szCs w:val="24"/>
        </w:rPr>
        <w:t xml:space="preserve"> o recapitarlo al responsabile mensa.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L’ANNO SCOLASTICO 2019/2020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VERRA’ CAMBIATA LA GESTIONE DEL PAGAMENTO DEI PASTI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ociato</w:t>
        <w:tab/>
        <w:t>Associato</w:t>
        <w:tab/>
        <w:t>Non Associato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spacing w:lineRule="auto" w:line="276"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Singolo</w:t>
        <w:tab/>
        <w:t>con fratello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STO DEL PASTO PER ALUNNO</w:t>
        <w:tab/>
      </w:r>
      <w:r>
        <w:rPr>
          <w:rFonts w:cs="Tahoma" w:ascii="Tahoma" w:hAnsi="Tahoma"/>
        </w:rPr>
        <w:t>€ 6.00</w:t>
        <w:tab/>
        <w:t>€ 5.50</w:t>
        <w:tab/>
        <w:t>€ 6.7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E TARIFFE DEL SERVIZIO, VISTO CHE LA GESTIONE E’ A CURA DELL’ A.Ge., SONO DIFFERENZIATE PER I TESSERATI RISPETTO AI NON TESSERATI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PAGAMENTO SARA’ COSI’ GESTITO: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u w:val="single"/>
        </w:rPr>
        <w:t>PRIMA RATA PER IL PERIODO</w:t>
      </w:r>
      <w:r>
        <w:rPr>
          <w:rFonts w:cs="Tahoma" w:ascii="Tahoma" w:hAnsi="Tahoma"/>
          <w:sz w:val="20"/>
        </w:rPr>
        <w:t xml:space="preserve"> DAL 23 SETTEMBRE AL 20 DICEMBRE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u w:val="single"/>
        </w:rPr>
        <w:t>SECONDA RATA PER IL PERIODO</w:t>
      </w:r>
      <w:r>
        <w:rPr>
          <w:rFonts w:cs="Tahoma" w:ascii="Tahoma" w:hAnsi="Tahoma"/>
          <w:sz w:val="20"/>
        </w:rPr>
        <w:t xml:space="preserve"> DALL’8 GENNAIO AL 30 MARZ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TERZA RATA PER IL PERIODO</w:t>
      </w:r>
      <w:r>
        <w:rPr>
          <w:rFonts w:cs="Tahoma" w:ascii="Tahoma" w:hAnsi="Tahoma"/>
          <w:sz w:val="20"/>
        </w:rPr>
        <w:t xml:space="preserve"> DALL’1 APRILE AL 5 GIUGN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PRIMA RAT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DA VERSARE IL 19 DI SETTEMBRE</w:t>
      </w:r>
      <w:r>
        <w:rPr>
          <w:rFonts w:cs="Tahoma" w:ascii="Tahoma" w:hAnsi="Tahoma"/>
        </w:rPr>
        <w:t xml:space="preserve"> IN OCCASIONE DELLA RIUNIONE IN AULA MAGNA H 20.30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ociato</w:t>
        <w:tab/>
        <w:t>Associato</w:t>
        <w:tab/>
        <w:t>Non Associato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spacing w:lineRule="auto" w:line="276"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Singolo</w:t>
        <w:tab/>
        <w:t>con fratello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CHI FREQUENTA 3 GIORNI/SETTIMANA</w:t>
        <w:tab/>
        <w:t>€ 222.00</w:t>
        <w:tab/>
        <w:t>€ 203.50</w:t>
        <w:tab/>
        <w:t xml:space="preserve">€ 249.75    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u w:val="single"/>
        </w:rPr>
        <w:t>MENO   L’ANTICIPO VERSATO IN OCCASIONE DELL’ISCRIZIONE.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CHI FREQUENTA 2 GIORNI/SETTIMANA O 1 GIORNO/SETTIMANA SARA’ CALCOLATA LA SPESA I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SE AI GIORNI DELLA SETTIMANA SCELTI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SECONDA RAT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A VERSARE IL 7 GENNAIO H 20.30/21.30 PRESSO LA SEDE AGE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ociato</w:t>
        <w:tab/>
        <w:t>Associato</w:t>
        <w:tab/>
        <w:t>Non Associato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spacing w:lineRule="auto" w:line="276"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Singolo</w:t>
        <w:tab/>
        <w:t>con fratello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jc w:val="both"/>
        <w:rPr/>
      </w:pPr>
      <w:r>
        <w:rPr>
          <w:rFonts w:cs="Tahoma" w:ascii="Tahoma" w:hAnsi="Tahoma"/>
        </w:rPr>
        <w:t>PER CHI FREQUENTA 3 GIORNI/SETTIMANA</w:t>
        <w:tab/>
        <w:t>€ 210.00</w:t>
        <w:tab/>
        <w:t>€ 192.50</w:t>
        <w:tab/>
        <w:t xml:space="preserve">€ 236.25    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CHI FREQUENTA 2 GIORNI/SETTIMANA O 1 GIORNO/SETTIMANA SARA’ CALCOLATA LA SPESA IN BASE AI GIORNI DELLA SETTIMANA SCEL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TERZA RAT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VERSARE IL 2 APRILE H 20.30/21.30 PRESSO LA SEDE AGE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  <w:tab w:val="left" w:pos="76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ociato</w:t>
        <w:tab/>
        <w:t>Associato</w:t>
        <w:tab/>
        <w:t>Non Associato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spacing w:lineRule="auto" w:line="276"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Singolo</w:t>
        <w:tab/>
        <w:t>con fratello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jc w:val="both"/>
        <w:rPr/>
      </w:pPr>
      <w:r>
        <w:rPr>
          <w:rFonts w:cs="Tahoma" w:ascii="Tahoma" w:hAnsi="Tahoma"/>
        </w:rPr>
        <w:t>PER CHI FREQUENTA 3 GIORNI/SETTIMANA</w:t>
        <w:tab/>
        <w:t>€ 150.00</w:t>
        <w:tab/>
        <w:t>€ 137.50</w:t>
        <w:tab/>
        <w:t xml:space="preserve">€ 168.75    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CHI FREQUENTA 2 GIORNI/SETTIMANA O 1 GIORNO/SETTIMANA SARA’ CALCOLATA LA SPESA IN BASE AI GIORNI DELLA SETTIMANA SCEL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 SARA’ LA POSSIBILITA’ DI </w:t>
      </w:r>
      <w:r>
        <w:rPr>
          <w:rFonts w:cs="Tahoma" w:ascii="Tahoma" w:hAnsi="Tahoma"/>
          <w:b/>
          <w:u w:val="single"/>
        </w:rPr>
        <w:t>RECUPERARE GLI EVENTUALI PASTI NON CONSUMATI</w:t>
      </w:r>
      <w:r>
        <w:rPr>
          <w:rFonts w:cs="Tahoma" w:ascii="Tahoma" w:hAnsi="Tahoma"/>
        </w:rPr>
        <w:t>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ER I PRIMI DUE PERIODI FINO AL LIMITE DI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8 PASTI PER PERIODO PER CHI E’ ISCRITTO 3 GIORNI /SETTIMAN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6 PASTI PER PERIODO PER CHI E’ ISCRITTO 2 GIORNI/SETTIMAN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4 PASTI PER PERIODO PER CHI E’ ISCRITTO 1 GIORNO/SETTIMANA</w:t>
      </w:r>
    </w:p>
    <w:p>
      <w:pPr>
        <w:pStyle w:val="TextBody"/>
        <w:tabs>
          <w:tab w:val="clear" w:pos="709"/>
          <w:tab w:val="left" w:pos="567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ER IL TERZO PERIODO FINO AL LIMITE DI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ind w:left="907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 PASTI PER CHI E’ ISCRITTO 3 GIORNI/SETTIMAN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4 PASTI PER CHI E’ ISCRITTO 2 GIORNI/SETTIMAN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2 PASTI PER CHI E’ ISCRITTO 1 GIORNO/SETTIMANA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IL RECUPERO DEI PASTI NON CONSUMATI AVVERRA’ TRAMITE CONGUAGLIO ( PRIMO E SECONDO PERIODO ) E RIMBORSO ( TERZO PERIODO )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CASO DI </w:t>
      </w:r>
      <w:r>
        <w:rPr>
          <w:rFonts w:cs="Tahoma" w:ascii="Tahoma" w:hAnsi="Tahoma"/>
          <w:b/>
          <w:sz w:val="20"/>
          <w:u w:val="single"/>
        </w:rPr>
        <w:t>entrata posticipata</w:t>
      </w:r>
      <w:r>
        <w:rPr>
          <w:rFonts w:cs="Tahoma" w:ascii="Tahoma" w:hAnsi="Tahoma"/>
          <w:sz w:val="20"/>
        </w:rPr>
        <w:t xml:space="preserve"> IL GENITORE DELL’ ALUNNO DOVRA’ AVVERTIRE LA SCUOLA PER CONFERMARE LA PRESENZA DEL FIGLIO IN MENSA </w:t>
      </w:r>
      <w:r>
        <w:rPr>
          <w:rFonts w:cs="Tahoma" w:ascii="Tahoma" w:hAnsi="Tahoma"/>
          <w:b/>
          <w:sz w:val="20"/>
          <w:u w:val="single"/>
        </w:rPr>
        <w:t>ENTRO LE ORE 8,30</w:t>
      </w:r>
      <w:r>
        <w:rPr>
          <w:rFonts w:cs="Tahoma" w:ascii="Tahoma" w:hAnsi="Tahoma"/>
          <w:sz w:val="20"/>
        </w:rPr>
        <w:t xml:space="preserve"> PER AVERE DIRITTO AL PASTO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CASO</w:t>
      </w:r>
      <w:r>
        <w:rPr>
          <w:rFonts w:cs="Tahoma" w:ascii="Tahoma" w:hAnsi="Tahoma"/>
          <w:b/>
          <w:sz w:val="20"/>
          <w:u w:val="single"/>
        </w:rPr>
        <w:t xml:space="preserve"> uscita anticipata </w:t>
      </w:r>
      <w:r>
        <w:rPr>
          <w:rFonts w:cs="Tahoma" w:ascii="Tahoma" w:hAnsi="Tahoma"/>
          <w:sz w:val="20"/>
        </w:rPr>
        <w:t>posteriore alle 8.30 IL PASTO SARA’ PERSO POICHE’ NON SI’ POTRA ANNULLARE LA PRENOTAZIONE DEL PAST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>PER QUALSIASI PROBLEMA DI INTOLLERANZA E/O SALUTE</w:t>
      </w:r>
      <w:r>
        <w:rPr>
          <w:rFonts w:cs="Tahoma" w:ascii="Tahoma" w:hAnsi="Tahoma"/>
          <w:szCs w:val="24"/>
        </w:rPr>
        <w:t xml:space="preserve">, OPPURE LA RICHIESTA DEL PASTO ALTERNATIVO PER PIU’ DI 2 VOLTE, E’ OBBLIGATORIO IL CERTIFICATO MEDICO, IN QUANTO LO RICHIEDE IL CATERING, </w:t>
      </w:r>
      <w:r>
        <w:rPr>
          <w:rFonts w:cs="Tahoma" w:ascii="Tahoma" w:hAnsi="Tahoma"/>
          <w:b/>
          <w:szCs w:val="24"/>
          <w:u w:val="single"/>
        </w:rPr>
        <w:t>DA CONSEGNARE AL RESPONSABILE AGE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 MENU’ ALTERNATIVI CONTATTARE SOLO ED ESCLUSIVAMENTE IL </w:t>
      </w:r>
      <w:r>
        <w:rPr>
          <w:rFonts w:cs="Tahoma" w:ascii="Tahoma" w:hAnsi="Tahoma"/>
          <w:b/>
          <w:szCs w:val="24"/>
        </w:rPr>
        <w:t xml:space="preserve">RESPONSABILE AGE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PER EVENTUALI PROBLEMI, CHIARIMENTI, SUGGERIMENTI, RIVOLGERSI AD UNO DEI MEMBRI DEL CONSIGLIO DELL’A.G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appini Lucia</w:t>
        <w:tab/>
        <w:t xml:space="preserve"> 333 2903850</w:t>
        <w:tab/>
        <w:t xml:space="preserve">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rodolfo.peli@libero.it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ranchi Bruno </w:t>
        <w:tab/>
        <w:t xml:space="preserve"> 338 5254872</w:t>
        <w:tab/>
        <w:t xml:space="preserve"> </w:t>
      </w:r>
      <w:hyperlink r:id="rId5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brunofranchi@alice.it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rzi Elena </w:t>
        <w:tab/>
        <w:tab/>
        <w:t xml:space="preserve"> 333 6115649</w:t>
        <w:tab/>
        <w:t xml:space="preserve">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inof@lacostadiome.it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vi Mauro</w:t>
        <w:tab/>
        <w:tab/>
        <w:t xml:space="preserve"> 328 2198431 </w:t>
        <w:tab/>
        <w:t xml:space="preserve"> </w:t>
      </w:r>
      <w:r>
        <w:rPr>
          <w:rFonts w:cs="Tahoma" w:ascii="Tahoma" w:hAnsi="Tahoma"/>
          <w:sz w:val="24"/>
          <w:szCs w:val="24"/>
          <w:u w:val="single"/>
        </w:rPr>
        <w:t>emmesalvi@gmail.com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ab/>
        <w:t xml:space="preserve">     </w:t>
      </w:r>
    </w:p>
    <w:p>
      <w:pPr>
        <w:pStyle w:val="TextBody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  <w:szCs w:val="22"/>
        </w:rPr>
        <w:t>E-mail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 </w:t>
      </w:r>
      <w:hyperlink r:id="rId7">
        <w:r>
          <w:rPr>
            <w:rStyle w:val="InternetLink"/>
            <w:rFonts w:cs="Tahoma" w:ascii="Tahoma" w:hAnsi="Tahoma"/>
            <w:b/>
          </w:rPr>
          <w:t>ageome@age.it</w:t>
        </w:r>
      </w:hyperlink>
      <w:r>
        <w:rPr>
          <w:rFonts w:cs="Tahoma" w:ascii="Tahoma" w:hAnsi="Tahoma"/>
          <w:b/>
        </w:rPr>
        <w:t xml:space="preserve">      web: </w:t>
      </w:r>
      <w:hyperlink r:id="rId8">
        <w:r>
          <w:rPr>
            <w:rStyle w:val="InternetLink"/>
            <w:rFonts w:cs="Tahoma" w:ascii="Tahoma" w:hAnsi="Tahoma"/>
            <w:b/>
          </w:rPr>
          <w:t>www.ageome.org</w:t>
        </w:r>
      </w:hyperlink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9290" cy="122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MODULO DI ISCRIZIONE AL SERVIZIO MENS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ANNO SCOLASTICO 2019-202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11760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.8pt" to="461.6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IO SOTTOSCRITT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156210</wp:posOffset>
                </wp:positionV>
                <wp:extent cx="2651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3pt" to="296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156210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2.3pt" to="461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ABITANTE A                                                          CAP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00660</wp:posOffset>
                </wp:positionV>
                <wp:extent cx="3749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5.8pt" to="346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200660</wp:posOffset>
                </wp:positionV>
                <wp:extent cx="10058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5.8pt" to="461.6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IN VIA 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22669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7.85pt" to="461.6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TELEFONO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               ___________________________________________________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22415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7.65pt" to="461.6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CHIEDE DI ISCRIVERE IL PROPRI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GLIO/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__________________CLASSE a/s2019/20_____ C.FISC: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GLIO/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__________________CLASSE a/s2019/20_____ C.FISC: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GLIO/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__________________CLASSE a/s2019/20_____ C.FISC: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SERVIZIO MENSA PER L’ANNO SCOLASTICO 2019-202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I GIORNI :      LUN  |__|       MER  |__|       VEN   |__|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 ASSOCIATO (per i soli soci AGE)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VORATORE   </w:t>
        <w:tab/>
        <w:t>1 genitore</w:t>
        <w:tab/>
        <w:t>2 genitor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     </w:t>
      </w:r>
      <w:r>
        <w:rPr>
          <w:rFonts w:cs="Tahoma" w:ascii="Tahoma" w:hAnsi="Tahoma"/>
          <w:sz w:val="26"/>
        </w:rPr>
        <w:t>IN FE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830</wp:posOffset>
                </wp:positionH>
                <wp:positionV relativeFrom="paragraph">
                  <wp:posOffset>123825</wp:posOffset>
                </wp:positionV>
                <wp:extent cx="2560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9.75pt" to="45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OME  LI’   _______________</w:t>
        <w:tab/>
        <w:tab/>
        <w:tab/>
        <w:tab/>
        <w:tab/>
        <w:tab/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23825</wp:posOffset>
                </wp:positionV>
                <wp:extent cx="2560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9.75pt" to="45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6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VERSATI</w:t>
      </w:r>
      <w:r>
        <w:rPr>
          <w:rFonts w:cs="Tahoma" w:ascii="Tahoma" w:hAnsi="Tahoma"/>
          <w:sz w:val="26"/>
        </w:rPr>
        <w:t xml:space="preserve">  € _______ </w:t>
      </w:r>
      <w:r>
        <w:rPr>
          <w:b/>
          <w:sz w:val="32"/>
          <w:szCs w:val="32"/>
        </w:rPr>
        <w:t>Allegare copia del codice fiscale dei fig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7"/>
        </w:tabs>
        <w:ind w:left="547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PidipaginaCarattere">
    <w:name w:val="Piè di pagina Carattere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ome@age.it" TargetMode="External"/><Relationship Id="rId4" Type="http://schemas.openxmlformats.org/officeDocument/2006/relationships/hyperlink" Target="mailto:rodolfo.peli@libero.it" TargetMode="External"/><Relationship Id="rId5" Type="http://schemas.openxmlformats.org/officeDocument/2006/relationships/hyperlink" Target="mailto:brunofranchi@alice.it" TargetMode="External"/><Relationship Id="rId6" Type="http://schemas.openxmlformats.org/officeDocument/2006/relationships/hyperlink" Target="mailto:inof@lacostadiome.it" TargetMode="External"/><Relationship Id="rId7" Type="http://schemas.openxmlformats.org/officeDocument/2006/relationships/hyperlink" Target="mailto:ageome@age.it" TargetMode="External"/><Relationship Id="rId8" Type="http://schemas.openxmlformats.org/officeDocument/2006/relationships/hyperlink" Target="http://www.ageome.org/" TargetMode="External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6:00Z</dcterms:created>
  <dc:creator>MOLEMAB</dc:creator>
  <dc:description/>
  <cp:keywords/>
  <dc:language>en-US</dc:language>
  <cp:lastModifiedBy>Assistente5</cp:lastModifiedBy>
  <cp:lastPrinted>2019-05-24T11:24:00Z</cp:lastPrinted>
  <dcterms:modified xsi:type="dcterms:W3CDTF">2019-05-28T07:06:00Z</dcterms:modified>
  <cp:revision>2</cp:revision>
  <dc:subject/>
  <dc:title>MENSA SCOLASTICA 2003-2004</dc:title>
</cp:coreProperties>
</file>